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77"/>
        <w:gridCol w:w="1490"/>
        <w:gridCol w:w="4823"/>
        <w:gridCol w:w="8"/>
      </w:tblGrid>
      <w:tr>
        <w:trPr>
          <w:trHeight w:val="1417" w:hRule="atLeast"/>
        </w:trPr>
        <w:tc>
          <w:tcPr>
            <w:tcW w:w="4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ИСПОЛНИТЕЛЬНОГО КОМИТЕТА АЗНАКАЕ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 xml:space="preserve">ул. Ленина, д.23, г. Азнакаево, 4233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tbl>
            <w:tblPr>
              <w:tblW w:w="1772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772"/>
            </w:tblGrid>
            <w:tr>
              <w:trPr>
                <w:trHeight w:val="1708" w:hRule="atLeast"/>
              </w:trPr>
              <w:tc>
                <w:tcPr>
                  <w:tcW w:w="1772" w:type="dxa"/>
                  <w:tcBorders/>
                </w:tcPr>
                <w:p>
                  <w:pPr>
                    <w:pStyle w:val="Normal"/>
                    <w:ind w:hanging="35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15645" cy="8877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40" r="-4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645" cy="887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  <w:lang w:val="hsb-DE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КАЙ МУНИЦИПАЛЬ РАЙОН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БАШКАРМА КОМИТЕТЫ </w:t>
            </w:r>
            <w:r>
              <w:rPr>
                <w:sz w:val="24"/>
                <w:szCs w:val="24"/>
                <w:lang w:val="tt-RU"/>
              </w:rPr>
              <w:t xml:space="preserve">МӘГАРИФ ИДАРӘСЕ” МУНИЦИПА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ЗНА УЧРЕЖДЕНИЕС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Ленин ур.,23 нче йорт, Азнакай шәһәре, 423330,                         </w:t>
            </w:r>
          </w:p>
        </w:tc>
      </w:tr>
      <w:tr>
        <w:trPr/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3" w:right="33" w:firstLine="137"/>
              <w:jc w:val="center"/>
              <w:rPr/>
            </w:pPr>
            <w:r>
              <w:rPr>
                <w:sz w:val="24"/>
                <w:szCs w:val="24"/>
              </w:rPr>
              <w:t>Тел./факс(885592)7-50-73,7-50-77; E-mail: AznUO.Priemnaya@tatar.ru,                                      https://edu.tatar.ru/aznakaevo/akt/sch-int/roo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-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4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8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БОЕРЫК          </w:t>
            </w:r>
          </w:p>
          <w:p>
            <w:pPr>
              <w:pStyle w:val="Normal"/>
              <w:widowControl/>
              <w:autoSpaceDE w:val="true"/>
              <w:ind w:left="-2834" w:right="-11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  07.04.2025 г.</w:t>
            </w:r>
          </w:p>
        </w:tc>
        <w:tc>
          <w:tcPr>
            <w:tcW w:w="4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3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, оздоро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ости учащихся в период  летних каник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 года 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государственной политики в области защиты детства, создания необходимых условий для организации отдыха, оздоровления детей, обеспечения их занятости в период летних каникул 2025 года, на основании приказа  Министерства образования  и науки  Республики   Татарстан                           №под-2031/24  от 05.12.2024 г. «Об организации отдыха детей в 2025 году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уководителям общеобразовательных учреждений Азнакаевского района обеспечить организацию отдыха, оздоровления, занятости учащихся в соответствии с нормативами объемов услуг (Приложение № 1) и  настоящим  приказом  с </w:t>
      </w:r>
      <w:r>
        <w:rPr>
          <w:b/>
          <w:sz w:val="28"/>
          <w:szCs w:val="28"/>
        </w:rPr>
        <w:t>02.06.2025 г. по 26.06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МКУ «Управление образования исполнительного комитета Азнакаевского муниципального   района»  по организации оздоровления, отдыха и занятости учащихся в 2025 году (Приложение  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ерсональную ответственность за организацию отдыха и занятости детей в период летних каникул 2024-2025  учебного года возложить на руководителей общеобразовате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4.  Рекомендовать руководителям  общеобразовательных 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вершить  </w:t>
      </w:r>
      <w:r>
        <w:rPr>
          <w:b/>
          <w:sz w:val="28"/>
          <w:szCs w:val="28"/>
        </w:rPr>
        <w:t>до 27 мая  2025 года</w:t>
      </w:r>
      <w:r>
        <w:rPr>
          <w:sz w:val="28"/>
          <w:szCs w:val="28"/>
        </w:rPr>
        <w:t xml:space="preserve">  подготовку пришкольных лагерей с дневным пребыванием  и лагерей труда и отдыха к открытию и обеспечить открытие в срок не позднее </w:t>
      </w:r>
      <w:r>
        <w:rPr>
          <w:b/>
          <w:sz w:val="28"/>
          <w:szCs w:val="28"/>
        </w:rPr>
        <w:t>02 июня 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4.2. открывать пришкольные лагеря  и лагеря  труда и отдыха только при наличии разрешительных документов, подтверждающих соответствие действующим санитарным нормам и правилам, противопожарной безопасности и  антитеррористической защищ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нять необходимые меры для первоочередного обеспечения отдыха и оздоровления детей-сирот; детей, оставшихся без попечения родителей; детей-инвалидов; детей с ограниченными возможностями здоровья; детей из семей участников СВО; детей из малообеспеченных, многодетных и неполных семей; детей из семей, находящихся в трудной жизненной  ситуации; детей из семей беженцев и вынужденных переселенцев; детей из семей военнослужащи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54895</wp:posOffset>
                </wp:positionH>
                <wp:positionV relativeFrom="paragraph">
                  <wp:posOffset>969010</wp:posOffset>
                </wp:positionV>
                <wp:extent cx="0" cy="10909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85pt,76.3pt" to="783.85pt,16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97440</wp:posOffset>
                </wp:positionH>
                <wp:positionV relativeFrom="paragraph">
                  <wp:posOffset>5718175</wp:posOffset>
                </wp:positionV>
                <wp:extent cx="0" cy="21971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2pt,450.25pt" to="787.2pt,46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детей из семей пострадавших в вооруженных и межнациональных  конфлик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становить сумму родительского взноса в пришкольном лагере с дневным пребыванием детей в размере </w:t>
      </w:r>
      <w:r>
        <w:rPr>
          <w:b/>
          <w:sz w:val="28"/>
          <w:szCs w:val="28"/>
        </w:rPr>
        <w:t>817 руб. 32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овать  двухразовое  горячее  питание в пришкольном  лагере с дневным пребыванием на сумму </w:t>
      </w:r>
      <w:r>
        <w:rPr>
          <w:b/>
          <w:sz w:val="28"/>
          <w:szCs w:val="28"/>
        </w:rPr>
        <w:t xml:space="preserve"> 220 руб.  56 коп</w:t>
      </w:r>
      <w:r>
        <w:rPr>
          <w:sz w:val="28"/>
          <w:szCs w:val="28"/>
        </w:rPr>
        <w:t xml:space="preserve">., в лагере труда и отдыха на сумму </w:t>
      </w:r>
      <w:r>
        <w:rPr>
          <w:b/>
          <w:sz w:val="28"/>
          <w:szCs w:val="28"/>
        </w:rPr>
        <w:t xml:space="preserve"> 259 руб. 48 коп.</w:t>
      </w:r>
      <w:r>
        <w:rPr>
          <w:sz w:val="28"/>
          <w:szCs w:val="28"/>
        </w:rPr>
        <w:t xml:space="preserve"> в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зять под личный контроль охват всех детей и подростков, находящихся в социально-опасном положении и состоящих на различных формах профилактического учета, предусмотрев квоту для этой категори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4.7. принять меры по обеспечению правопорядка, сохранности жизни и здоровья детей в период их нахождения в пришкольных лагерях с дневным пребыванием и лагерях труда 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разработать  программу воспитания в  пришкольном лагере с дневным пребыванием и лагере труда и отдыха на основе федеральной программы воспитания,  включить мероприятия, приуроченные к Году защитника Отечества и 80-лети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 запланированных поездках за пределы Азнакаевского муниципального района  и  Республики  Татарстан  лично сообщать и согласовывать с заместителем  начальника по воспитательной работе Зариповой З.Р. не менее чем за 14 дней до даты выезда.  Не допускать выезд групп (экскурсии и турпоездки) за пределы Республики Татарстан без согласования с Управлением Роспотребнадзора по Республике Татарстан не менее чем за трое суток до от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0. предоставить  оперативную  информацию о ходе оздоровления детей в пришкольных лагерях  с  дневным пребыванием  в  день заезда детей  в  лагеря  02 июня  2025 г.  согласно прилагаемой форме  (Приложение  №3)   и итоговую информацию в день завершения  работы  пришкольных лагерей с дневным пребыванием и лагерей труда и отдыха согласно прилагаемой форме (Приложение №4);</w:t>
      </w:r>
    </w:p>
    <w:p>
      <w:pPr>
        <w:pStyle w:val="Normal"/>
        <w:jc w:val="both"/>
        <w:rPr/>
      </w:pPr>
      <w:r>
        <w:rPr>
          <w:sz w:val="28"/>
          <w:szCs w:val="28"/>
        </w:rPr>
        <w:t>4.11. дополнительно уведомить родителей (законных представителей) об ответственности за жизнь и здоровье детей в период летних каникул, о недопущении оставления детей без присмотра, особенно в местах, представляющих угрозу жизни и здоровью детей, об административной ответственности за нарушение КоАП РФ и 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обеспечить строгое соблюдение антитеррористической готовности и защищённости, противопожарного режима во всех образовательных учреждениях, задействованных в организации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 период летних каникул работу досуговых  и спортивных площадок  на  территории  общеобразовательных организаций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 от 29.12.2012 №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ом Республики Татарстан от 22.07.2013 №68-ЗРТ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Кабинета Министров Республики Татарстан   от  05.03.2019 г. №158    «Об утверждении  государственной  программы «Развитие молодежной  политики в Республике Татарстан  на 2019-2025 годы» (с изменениями, внесенными Постановлением  КМ РТ №323 от  22.03.2023 г.)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Кабинета Министров Республики Татарстан   от  29.04.2020 г.          №346   «Об организации отдыха детей и молодежи»;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Кабинета Министров Республики Татарстан от 09.09.2024 г. №754 «Об утверждении  нормативных затрат на предоставление государственной услуги по организации отдыха детей и молодежи Республики Татарстан на 2025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Кабинета Министров Республики Татарстан от 03.03.2015            №130 «Об утверждении стандарта качества государственной услуги по организации отдыха детей и молодежи и их оздоровле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ми организованной перевозки группы детей автобусами, утвержденными постановлением Правительства Российской Федерации от 23 сентября  2020 г. № 1527 «Об утверждении Правил организованной перевозки группы детей автобус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Кабинета Министров Республики Татарстан от 19.03.2020г.            №208 «О мерах по предотвращению распространения в Республике Татарстан новой коронавирусной инфе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ми нормативными правовыми актами, в том числе санитарно-эпидемиологическими, противопожарными, гигиеническими и и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план работы с обучающимися  во время  летних   каникул (Приложение №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тодисту по воспитательной работе МКУ «Управление образования исполнительного комитета Азнакаевского муниципального района» Бойчук Е.С.  организовать работу по изучению деятельности  по организации оздоровления, отдыха и занятости учащихся в период летних  каникул 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 за  исполнением  настоящего приказа  возложить на заместителя начальника МКУ «Управление образования исполнительного комитета Азнакаевского муниципального района» Зарипову З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ьник                                                        З.С.Гилязова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  <w:t>1.Зарипова З.Р. ______________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  <w:t>2.Бойчук Е.С._______________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количестве пришкольных лагерей с дневным  пребыванием,                                 работа которых планируется в летний период 2025  г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276"/>
        <w:gridCol w:w="1417"/>
        <w:gridCol w:w="993"/>
        <w:gridCol w:w="1842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У, на базе которых организуется работа оздоровительного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ы проведения 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ланируемых с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лицо от детского пришкольного оздоровительного учреждения (лагеря) (должность, Ф.И.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1                                 г. Азнакаево Азнакаевск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300, РТ, Азнакаевский муниципальный  район, </w:t>
            </w:r>
          </w:p>
          <w:p>
            <w:pPr>
              <w:pStyle w:val="Normal"/>
              <w:rPr/>
            </w:pPr>
            <w:r>
              <w:rPr/>
              <w:t xml:space="preserve">г. Азнакаево,                 ул. Просторн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тахов  Д.М.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 средняя общеобразовательная школа № 2                                г. Азнакаево Азнакаевск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0, РТ, Азнакаевский муниципальный  район,</w:t>
            </w:r>
          </w:p>
          <w:p>
            <w:pPr>
              <w:pStyle w:val="Normal"/>
              <w:rPr/>
            </w:pPr>
            <w:r>
              <w:rPr/>
              <w:t xml:space="preserve">г.  Азнакаево,               ул. Булгар д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ейманова Р.Р.,                 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3                           г. Азнакаево Азнакаевск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0, РТ, Азнакаевский муниципальный  район,</w:t>
            </w:r>
          </w:p>
          <w:p>
            <w:pPr>
              <w:pStyle w:val="Normal"/>
              <w:rPr/>
            </w:pPr>
            <w:r>
              <w:rPr/>
              <w:t>г.  Азнакаево,               ул. Пушкина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ламов Р.А.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И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 Лицей №4 г.Азнакаево Азнакаевск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0, РТ, Азнакаевский муниципальный  район,</w:t>
            </w:r>
          </w:p>
          <w:p>
            <w:pPr>
              <w:pStyle w:val="Normal"/>
              <w:rPr/>
            </w:pPr>
            <w:r>
              <w:rPr/>
              <w:t xml:space="preserve">г. Азнакаево,                 ул.Хасанова д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дуллин И.Н.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5                            г. Азнакаево Азнакаевск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0, РТ, Азнакаевский муниципальный  район,</w:t>
            </w:r>
          </w:p>
          <w:p>
            <w:pPr>
              <w:pStyle w:val="Normal"/>
              <w:rPr/>
            </w:pPr>
            <w:r>
              <w:rPr/>
              <w:t xml:space="preserve">г. Азнакаево,                 ул.Ленина д.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а Л.М..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6 г.Азнакаево Азнакаевск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0, РТ, Азнакаевский муниципальный  район,</w:t>
            </w:r>
          </w:p>
          <w:p>
            <w:pPr>
              <w:pStyle w:val="Normal"/>
              <w:rPr/>
            </w:pPr>
            <w:r>
              <w:rPr/>
              <w:t>г. Азнакаево,                 ул. Гагарина, д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курова А.Р.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7 г.Азнакаево Азнакаевского района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0, РТ, Азнакаевский муниципальный  район,</w:t>
            </w:r>
          </w:p>
          <w:p>
            <w:pPr>
              <w:pStyle w:val="Normal"/>
              <w:rPr/>
            </w:pPr>
            <w:r>
              <w:rPr/>
              <w:t>г. Азнакаево,            ул. Хасанова, д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ургалиева И.И..,              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8 г.Азнакаево Азнакаевского района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0, РТ, Азнакаевский муниципальный  район,</w:t>
            </w:r>
          </w:p>
          <w:p>
            <w:pPr>
              <w:pStyle w:val="Normal"/>
              <w:rPr/>
            </w:pPr>
            <w:r>
              <w:rPr/>
              <w:t>г. Азнакаево,            ул. Хасанова, д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  А.М.,             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 г.Азнакаево Азнакаевск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0,  РТ, Азнакаевский муниципальный  район,</w:t>
            </w:r>
          </w:p>
          <w:p>
            <w:pPr>
              <w:pStyle w:val="Normal"/>
              <w:rPr/>
            </w:pPr>
            <w:r>
              <w:rPr/>
              <w:t>г. Азнакаево,            ул.Лениногорский тракт, д. 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  Г.М.,                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И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 Гимназия г. Азнакаево Азнакаевск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0,  РТ, Азнакаевский муниципальный  район,</w:t>
            </w:r>
          </w:p>
          <w:p>
            <w:pPr>
              <w:pStyle w:val="Normal"/>
              <w:rPr/>
            </w:pPr>
            <w:r>
              <w:rPr/>
              <w:t>г. Азнакаево,            ул. Ленина,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хманов А.М.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1  </w:t>
            </w:r>
          </w:p>
          <w:p>
            <w:pPr>
              <w:pStyle w:val="Normal"/>
              <w:rPr/>
            </w:pPr>
            <w:r>
              <w:rPr/>
              <w:t>п.  Актюбинский Азнакаевского района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304,  РТ, Азнакаевский муниципальный район, п.г.т. Актюбинский, ул.Губкина д.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гетдинова Л.Ф., .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2  </w:t>
            </w:r>
          </w:p>
          <w:p>
            <w:pPr>
              <w:pStyle w:val="Normal"/>
              <w:rPr/>
            </w:pPr>
            <w:r>
              <w:rPr/>
              <w:t>п.  Актюбинский Азнакаевск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4,  РТ, Азнакаевский муниципальный район,  п.г.т. Актюбинский,           ул. Комарова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ипзянов  Д.И.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Актюбинский Азнакаевск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330,  РТ, Азнакаевский муниципальный район, </w:t>
            </w:r>
          </w:p>
          <w:p>
            <w:pPr>
              <w:pStyle w:val="Normal"/>
              <w:rPr/>
            </w:pPr>
            <w:r>
              <w:rPr/>
              <w:t>п.г.т. Актюбинский,</w:t>
            </w:r>
          </w:p>
          <w:p>
            <w:pPr>
              <w:pStyle w:val="Normal"/>
              <w:rPr/>
            </w:pPr>
            <w:r>
              <w:rPr/>
              <w:t>ул. Лесная д.2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снутдинова Л.Т.  и.о.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 оздоровитель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средняя общеобразовательная школа с. Тумутук Азнакаев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423316,  РТ, Азнакаевский муниципальный район,                              с. Тумутук,                      ул. Гагарина, д.1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апова Ф.Ф.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средняя общеобразовательная школа с.Сарлы        Азнакаев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3315,  РТ, Азнакаевский муниципальный район,                             с. Сарлы,                       ул. Школь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аммадиева М.М.            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И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 средняя общеобразовательная школа с.Мальбагуш Азнакаев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308, РТ, Азнакаевский муниципальный  район, с.Мальбагуш, ул.Джалиля  д.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гманова Э.М.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– оздоровитель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средняя общеобразовательная школа с. Какре Елга Азнакаевск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3320,  РТ,  Азнакаевский муниципальный район,                                  с. Какре-Елга,                                 ул. Школьная,                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амутдинов И.Э.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средняя общеобразовательная школа с.Чалпы    Азнакаев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3324,  РТ,  Азнакаевский муниципальный район,                         с. Чалпы,                        ул. Центральная, д. 32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шин И.Р.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 – оздоровитель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средняя общеобразовательная школа с. Чубар Абдулово      Азнакаев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3323,  РТ,  Азнакаевский муниципальный  район,                                с. Чубар Абдуллово,                      ул. Советская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ыпов И.З.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удожественно- эстет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средняя общеобразовательная школа с. Урсаево      Азнакаев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3318,  РТ,  Азнакаевский муниципальный  район,                              с. Урсаево,                     ул. Центральная,        д.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расов Б.С.,          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средняя общеобразовательная школа с. Урманаево      Азнакаев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23311,  РТ,  Азнакаевский муниципальный  район,                            с. Урманаев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л. Г. Галиева, д.32А            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5-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буллина Г.А.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И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количестве лагерей труда и отдыха, работа которых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ланируется в летний период 2025 г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985"/>
        <w:gridCol w:w="1275"/>
        <w:gridCol w:w="1276"/>
        <w:gridCol w:w="1418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У, на базе которых организуется работа трудового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 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ланируемых с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 (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лицо от детского пришкольного оздоровительного учреждения (лагеря) (должность, Ф.И.О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1 г.Азнакаево                                 Азнакаевск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0,  РТ, Азнакаевский муниципальный  район,                                       г. Азнакаево,                 ул. Просторная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-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аттахов Д.М.,  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6  г.Азнакаево                                 Азнакаевск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0, РТ, Азнакаевский муниципальный  район,</w:t>
            </w:r>
          </w:p>
          <w:p>
            <w:pPr>
              <w:pStyle w:val="Normal"/>
              <w:rPr/>
            </w:pPr>
            <w:r>
              <w:rPr/>
              <w:t>г. Азнакаево,                 ул. Гагарина, д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2.06.2025-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курова А.Р.,           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 г.Азнакаево Азнакаевского района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0,  РТ, Азнакаевский муниципальный  район ,                       г. Азнакаево,            ул. Лениногорский тракт, д. 2 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-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  Г.М., 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1  </w:t>
            </w:r>
          </w:p>
          <w:p>
            <w:pPr>
              <w:pStyle w:val="Normal"/>
              <w:rPr/>
            </w:pPr>
            <w:r>
              <w:rPr/>
              <w:t>п.  Актюбинский Азнакаевск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4,  РТ, Азнакаевский муниципальный район, п.г.т. Актюбинский, ул.Губкина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-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гетдинова Л.Ф., 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2  п.  Актюбинский Азнакаевск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4,  РТ, Азнакаевский муниципальный район, п.г.т. Актюбинский, ул.Комарова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-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ипзянов Д.И. 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Актюбинский Азнакаевск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330,  РТ, Азнакаевский муниципальный район, </w:t>
            </w:r>
          </w:p>
          <w:p>
            <w:pPr>
              <w:pStyle w:val="Normal"/>
              <w:rPr/>
            </w:pPr>
            <w:r>
              <w:rPr/>
              <w:t>п.г.т. Актюбинский, ул.Лесная д.2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-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снутдинова Л.Т. и.о.директора</w:t>
            </w:r>
          </w:p>
        </w:tc>
      </w:tr>
      <w:tr>
        <w:trPr>
          <w:trHeight w:val="20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средняя общеобразовательная школа с. Тумутук Азнакаевского муниципальн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3316,  РТ, Азнакаевский муниципальный район,                                  с. Тумутук,                     ул. Гагарина,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-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ашапова Ф.Ф., директор</w:t>
            </w:r>
          </w:p>
        </w:tc>
      </w:tr>
      <w:tr>
        <w:trPr>
          <w:trHeight w:val="2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средняя общеобразовательная школа с.Сарлы        Азнакаевского муниципальн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3315,  РТ, Азнакаевский муниципальный район,                             с. Сарлы,                       ул. Школь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-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аммадиева М.М.             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средняя общеобразовательная школа с. Какре Елга Азнакаевск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3320,  РТ,  Азнакаевский муниципальный район,                                  с. Какре-Елга,                                 ул. Школьная,                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-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амутдинов И.Э., директор</w:t>
            </w:r>
          </w:p>
        </w:tc>
      </w:tr>
      <w:tr>
        <w:trPr>
          <w:trHeight w:val="1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средняя общеобразовательная школа с.Урманаево   Азнакаевского муниципальн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423311,  РТ,  Азнакаевский муниципальный  район,                          с. Урманаево,                 ул. Г. Галиева, д.32А            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-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буллина Г.А., 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средняя общеобразовательная школа с. Урсаево      Азнакаевского муниципальн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423318,  РТ,  Азнакаевский муниципальный  район,                                с. Урсаево,                   ул. Центральная,                д. 6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-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расов Б.С.,    директо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 основная общеобразовательная школа Мальбагуш» Азнакаевского муниципальн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308, РТ, Азнакаевский муниципальный  район, с.Мальбагуш, ул.Джалиля  д.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-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гманова Э.М., дир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членов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0"/>
        <w:gridCol w:w="58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З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образования  исполнительного комитета Азнакаевского муниципального район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 З.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по воспитательной работе МКУ «Управление образования  исполнительного комитета Азнакаевского муниципального района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хутдинова Д.З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МКУ «Управление образования  исполнительного комитета Азнакаевского муниципального район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ук Е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Управление образования  исполнительного комитета Азнакаевского муниципального района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№3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оставляется не позднее 02.06.2025 г!!!!!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Оперативная информация о категориях детей,                                                                                                         отдых которых планируется в пришкольных лагерях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75"/>
        <w:gridCol w:w="1562"/>
      </w:tblGrid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Общее количество участников смены (детей), из ни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ти старше 14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География участников смены, из н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каевский муниципальны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ети, находящиеся в трудной жизненной ситуации (ТЖС), из ни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 из семей участников  С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ти из семей беженцев и вынужденных переселенц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ти–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ти безработ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 из неполны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ти из многодетных сем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Дети, находящиеся на различных формах профилактического учета из ни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64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ое обеспечение пришкольных лагерей </w:t>
      </w:r>
    </w:p>
    <w:p>
      <w:pPr>
        <w:pStyle w:val="Normal"/>
        <w:widowControl/>
        <w:autoSpaceDE w:val="true"/>
        <w:spacing w:before="0" w:after="0"/>
        <w:ind w:left="64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92"/>
        <w:gridCol w:w="2084"/>
        <w:gridCol w:w="2084"/>
      </w:tblGrid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еподавательского соста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агерях дневного пребы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агерях труда и отдыха (при наличии)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воспита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№4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>
          <w:b/>
          <w:sz w:val="24"/>
          <w:szCs w:val="24"/>
        </w:rPr>
        <w:t>Предоставляется не позднее 26.06.2025!!!!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пришкольного лагеря  и лагеря труда и отдыха в летние каникулы  2025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ОШ____________________________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13"/>
        <w:gridCol w:w="18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ниципальному райо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школьных лагерей муниципального района, завершивших свою работу, в т.ч.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герей дневного пребы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герей труда и отдых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тдохнувших в пришкольных лагерях муниципального района, в т.ч.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агерях дневного пребы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агерях труда и отдых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ишкольных лагерей муниципального района, работа которых приостановлена на период летней оздоровительной кампании 2024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частных случаев и заболеваний несовершеннолетних в учреждениях отдыха и оздоровления, повлекшие за собой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в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овые инфекционные заболевания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рть несовершеннолетн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ршенных побегов из пришкольных лагер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ршенных несовершеннолетними преступлений во время их нахождения в пришкольных лагер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туплений, совершенных в отношении  несовершеннолетнего  во время их нахождения в пришкольных лагерях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ть </w:t>
      </w:r>
      <w:r>
        <w:rPr>
          <w:b/>
          <w:i/>
          <w:sz w:val="24"/>
          <w:szCs w:val="24"/>
          <w:u w:val="single"/>
        </w:rPr>
        <w:t>краткий анализ мероприятий</w:t>
      </w:r>
      <w:r>
        <w:rPr>
          <w:b/>
          <w:i/>
          <w:sz w:val="24"/>
          <w:szCs w:val="24"/>
        </w:rPr>
        <w:t>, проведенных в рамках пришкольных лагерей по всем видам безопасности: пожаробезопасности, безопасности на воде и на дорогах, антитеррористической безопасности, противодействие экстремизму, сезонные опасности  и др. Разместить в этом же отчете 4-5 лучших фото после описания мероприятия и прикрепить к отчету в JPEG формат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именование мероприятий по безопасности: (пожаробезопасность, безопасность на воде и на дорогах, антитеррористическая безопасность, противодействие экстремизму и др.) и 3-4 лучших фото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разместить в этом же отчете после описания мероприятия и прикрепить к отчету в </w:t>
      </w:r>
      <w:r>
        <w:rPr>
          <w:i/>
          <w:sz w:val="24"/>
          <w:szCs w:val="24"/>
          <w:lang w:val="en-US"/>
        </w:rPr>
        <w:t>JPEG</w:t>
      </w:r>
      <w:r>
        <w:rPr>
          <w:i/>
          <w:sz w:val="24"/>
          <w:szCs w:val="24"/>
        </w:rPr>
        <w:t xml:space="preserve"> формат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именование мероприятия, краткая аннотация и 3-4 лучших фото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разместить в этом же отчете после описания мероприятия и прикрепить к отчету в </w:t>
      </w:r>
      <w:r>
        <w:rPr>
          <w:i/>
          <w:sz w:val="24"/>
          <w:szCs w:val="24"/>
          <w:lang w:val="en-US"/>
        </w:rPr>
        <w:t>JPEG</w:t>
      </w:r>
      <w:r>
        <w:rPr>
          <w:i/>
          <w:sz w:val="24"/>
          <w:szCs w:val="24"/>
        </w:rPr>
        <w:t xml:space="preserve"> формате) по направлениям:</w:t>
      </w:r>
    </w:p>
    <w:p>
      <w:pPr>
        <w:pStyle w:val="Normal"/>
        <w:tabs>
          <w:tab w:val="clear" w:pos="708"/>
          <w:tab w:val="left" w:pos="27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директора по ВР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лагеря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Я    досуговых   и спортивных площадок                                                                            на территории образовательного учреждения в 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"/>
        <w:gridCol w:w="3558"/>
        <w:gridCol w:w="1521"/>
        <w:gridCol w:w="1660"/>
        <w:gridCol w:w="1658"/>
      </w:tblGrid>
      <w:tr>
        <w:trPr>
          <w:trHeight w:val="572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№</w:t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ое количество детей за лето</w:t>
            </w:r>
          </w:p>
        </w:tc>
      </w:tr>
      <w:tr>
        <w:trPr>
          <w:trHeight w:val="285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сего за лет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БОУ СОШ № 1г. Азнакаев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2 г. Азнакаев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Азнакаев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г. Азнакаев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5 г. Азнакаев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г. Азнакаев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 г. Азнакаев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Гимназия г. Азнакаев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город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п. г. т. Актюбински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п. г. т. Актюбински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п.г.т.Актюбин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.г.т. Актюбин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Поб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Тумуту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Сар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Урсае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Урманае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Какре Ел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Чалп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Чубар-Абдулло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с.Б.Сухоя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с.Мальбагу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ел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с обучающимися во время летних каникул 2025 года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2693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, включая пришкольные, загородные лагеря, муниципальные фестивали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ишкольных лагерей и лагерей труда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-26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-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ых и досугов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-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Лето в гор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г.Азнак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З.Р., руководители 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 д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 по графику исполкома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ДОУ, У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ьготного пла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а по план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Комеш  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а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З.Р., руководители 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пришкольных лагерей.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Азнакаево, ЦДТ «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.М., Миннеахмето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ссия- моя Страна»-мероприятие ко Дню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Азнак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-это сила!» мероприятие ко Дню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ахмето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              по правилам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Азнакаево ЦДТ «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.М. Миннеахмето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пт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           «Комеш  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а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еча  памяти». Митинг, посвященный Дню памяти и скорб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УО  Зарипова З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закрытию пришкольных лаг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Азнак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.М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ждународный день шахмат–соревнования по шахма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Азнак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        «Комеш  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а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фл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Азнакаево, ЦДТ «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.М., Миннеахмето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ко Дню Российского 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Азнак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спублики 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ДОУ,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З.Р. Руководители ОУ, ДОУ, УД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2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51:00Z</dcterms:created>
  <dc:creator>Loner-XP</dc:creator>
  <dc:description/>
  <cp:keywords/>
  <dc:language>en-US</dc:language>
  <cp:lastModifiedBy>2013</cp:lastModifiedBy>
  <cp:lastPrinted>2021-05-18T16:44:00Z</cp:lastPrinted>
  <dcterms:modified xsi:type="dcterms:W3CDTF">2025-04-22T08:30:00Z</dcterms:modified>
  <cp:revision>841</cp:revision>
  <dc:subject/>
  <dc:title/>
</cp:coreProperties>
</file>